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-обоснова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 отчету о деятельности ТОО «Степногорская ТЭЦ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едоставлению регулируемых услуг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оизводству тепловой  энерг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 потребителями и иными заинтересованными лицами за 1 полугодие 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епартамента  Агентства РК по регулированию естественных монополий  по Акмолинской области 125-ОД от 08 июня 2012г. ТОО «Степногорская ТЭЦ» включена в местный раздел Государственного регистра субъектов естественных монополий по Акмолинской области по виду регулируемой услуги:  «производство тепловой энергии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иказу Министра национальной экономики Республики Казахстан от 13августа 2019 года №73 «Об утверждении Правил осуществления деятельности субъектами естественных монополий» главы 7 п.287,  до проведения слушания СЕМ необходимо разместить информацию по отчету за 1 полугодие 2022 года о деятельности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О «Степногорская ТЭЦ» - теплоэнергоцентраль с поперечными связями, имеющая в своем составе 6 энергетических паровых котлов, 5 водогрейных котлов и 5 турбогенераторов. ТОО «Степногорская ТЭЦ» осуществляет производство тепловой энергии станцией с комбинированным типом производства. Установленная тепловая мощность пяти водогрейных котлов КВТК-100 составляет 500 Гкал/час. Установленная паропроизводительность энергетических котлов составляет 1230 тонн пара в час. Отпуск тепловой энергии потребителям производится с коллекторов ТЭЦ. ТОО « Степногорская ТЭЦ» потребляет хозяйственно-питьевую воду для приготовления умягченной воды для подпитки тепловых сетей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орячая вода  разбирается из  общей системы горячего водоснабжения, согласно  соответствующим правилам пользования тепловой энергии, утвержденными приказом МЭ РК от 18.12.14г. № 211. Температурный режим теплосети задаётся диспетчерами ТОО «Степногорск Теплотранзит», согласно утверждённому температурному графику работы теплосети в отопительный период, на основании среднесуточной температуры наружного воздуха предыдущих суток. В случае резкого понижения температуры наружного воздуха диспетчерами производится корректировка температуры теплосе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выше изложенного, соблюдается контроль за показателями температуры и давления теплоносителя, а также всего технологического процесса теплоснабжения,  тем самым обеспечивается  качество и надёжность теплопотреб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О «Степногорская ТЭЦ» на 2022 год уполномоченным органом утверждена инвестиционная программа на сумму 233 796 тыс. тенге, выполнение мероприятий которой предусмотрены во втором полугодии 2022 года. </w:t>
      </w:r>
    </w:p>
    <w:tbl>
      <w:tblPr>
        <w:tblW w:w="16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"/>
        <w:gridCol w:w="1276"/>
        <w:gridCol w:w="459"/>
        <w:gridCol w:w="283"/>
        <w:gridCol w:w="366"/>
        <w:gridCol w:w="626"/>
        <w:gridCol w:w="851"/>
        <w:gridCol w:w="850"/>
        <w:gridCol w:w="424"/>
        <w:gridCol w:w="852"/>
        <w:gridCol w:w="850"/>
        <w:gridCol w:w="851"/>
        <w:gridCol w:w="850"/>
        <w:gridCol w:w="426"/>
        <w:gridCol w:w="426"/>
        <w:gridCol w:w="709"/>
        <w:gridCol w:w="567"/>
        <w:gridCol w:w="566"/>
        <w:gridCol w:w="708"/>
        <w:gridCol w:w="383"/>
        <w:gridCol w:w="425"/>
        <w:gridCol w:w="567"/>
        <w:gridCol w:w="610"/>
        <w:gridCol w:w="610"/>
        <w:gridCol w:w="610"/>
      </w:tblGrid>
      <w:tr>
        <w:trPr>
          <w:trHeight w:val="1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,                      в тыс. тенг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инвестиционной программы (проекта),                            тыс. тенге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 условиях и размерах финансирования инвестиционной программы (проекта), тыс. тенге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*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4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мероприятий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 натуральных показателях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емные средств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 (проект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 (проекта)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прошлого го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 текущего год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отлоагрегата БКЗ 160-100 ст.№ 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 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9 2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ероприятий согласно графика предусмотрено во II полугодии 2022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0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46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: Насос Д 200/90 на НС-А (насос смывной). КЦ - 1 шт.; Электродвигатель А112-10, 380в., 125 кВт 590 об/мин на ВД-3 А,Б ЭЦ - 2 шт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 5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4 22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33 796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233 79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9 04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65 467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1 полугодие 2022 года предприятием был получен доход в размере 5 422,7 млн. тенге, в том числе: от оказания регулируемых услуг по производству тепловой энергии 1 479,7 млн. тенге, от оказания услуг по иной деятельности 3 943,0 млн. тенг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предприятия за 1 полугодие 2022 года год составили 5 177,0 млн. тенге, из них от оказания регулируемых услуг по производству тепловой энергии 1 314,2  млн. тенге, в том числе производственная себестоимость 1 282,2  млн. тенге и расходы периода 32,0 млн. тен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деятельности работы предприятия до налогообложения является прибыль в размере 245,7  млн. тенге, в том числе от производства тепловой энергии в размере 165,5 млн. тенг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1 полугодие 2022 года объем реализации регулируемых услуг по производству тепловой энергии составил 374 тыс. Гкал, что составляет 49,5% от утвержденного годового объема в тарифной смете. Выработка тепловой энергии составила 449,2 тыс. Гка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требителями тепловой энергии являются промышленные предприятия, их доля составляет 44% от общего объема тепловой энергии. Остальные 56% реализуются розничным потребителям посредством энергоснабжающей организацией ТОО «Степногорск Энергосбыт» включая население г. Степногорска и пос. Заводской. По поставке тепловой энергии в паре и горячей воде с потребителями заключаются договоры и предоставляются равные условия доступа к данной услуге в порядке, утвержденном уполномоченным орга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2022 год в соответствии с Приказом  Департамента Комитета по регулированию естественных монополий, Министерства национальной экономики РК по Акмолинской области  № 225-ОД от 25.11.2020 года был утвержден предельный уровень тарифа и тарифной сметы на регулируемые услуги по производству тепловой энергии, согласно которому средневзвешенный тариф составляет 3 988,20 тенге/Гкал без учета НДС. При этом ТОО «Степногорская ТЭЦ» услуги по производству тепловой энергии осуществляет по утвержденным дифференцированным тарифам: 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647"/>
        <w:gridCol w:w="1909"/>
        <w:gridCol w:w="2030"/>
        <w:gridCol w:w="3463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ый тариф на производство тепловой энерги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Гкал без учета НД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с коллекторов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Гкал без учета НДС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Степногорск Энергосбыт» (население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Гкал без учета НДС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У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ге/Гка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8,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4,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3,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9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затраты в утвержденной уполномоченным органом тарифной смете на производство тепловой энергии представлены затратами на производство и расходами периода или административными расходами.  </w:t>
      </w:r>
    </w:p>
    <w:tbl>
      <w:tblPr>
        <w:tblW w:w="157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20"/>
        <w:gridCol w:w="1360"/>
        <w:gridCol w:w="1632"/>
        <w:gridCol w:w="1548"/>
        <w:gridCol w:w="1556"/>
        <w:gridCol w:w="2835"/>
      </w:tblGrid>
      <w:tr>
        <w:trPr>
          <w:trHeight w:val="106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 тарифной сме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о в утвержденной тарифной смет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ие показатели тарифной сме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,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на производство товаров и предоставление услуг, всего 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 98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2 235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ьные затраты, 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7 083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 016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рье и материал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 752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ли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3 05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 58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водохозяйственной и канализационной  систе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 272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645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6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нижения стоимости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 на оплату тру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179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 051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й заработной платы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19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04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, не приводящий к росту стоимости осно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 43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410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гласно утвержденному графику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сторонних организаций производственного характ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866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78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е платежи за выбросы и отходы     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716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8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50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11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7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ериода, 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4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и административ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 84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043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3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99 830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14 27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 (РБА*СП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9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14 72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9 74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Гкал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 (без НД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г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8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6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ходя из полученных доходов и сложившихся затрат на оказание услуг по производству тепловой энергии средневзвешенный тариф за 1 полугодие 2022 года составил  3 956,2 тенге/Гкал, что ниже утвержденного тарифа на 0,8% или на 32 тенг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ерспективах в работе на 2 полугодие 2022 года ТОО «Степногорская ТЭЦ» можно сказать следующее. Основным приоритетом в деятельности предприятия, как и прежде, будет, оказание услуг по производству тепловой энергии потребителям  г. Степногорска и пос. Заводской. Все  мероприятия по утвержденной инвестиционной программе буду выполнены в срок и в полном объеме, утвержденная тарифная смета будет исполн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9:00Z</dcterms:created>
  <dc:creator>NPLN</dc:creator>
  <dc:description/>
  <cp:keywords/>
  <dc:language>en-US</dc:language>
  <cp:lastModifiedBy>npln</cp:lastModifiedBy>
  <cp:lastPrinted>2021-07-19T08:45:00Z</cp:lastPrinted>
  <dcterms:modified xsi:type="dcterms:W3CDTF">2022-07-22T07:11:00Z</dcterms:modified>
  <cp:revision>139</cp:revision>
  <dc:subject/>
  <dc:title/>
</cp:coreProperties>
</file>